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tart Up Screening Shee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mpany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tact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t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emis Ventures Partner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What is your elevator pitch? (In other words if you had to tell someone about your company on a short elevator ride, what would you say?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What product or service is sold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Who is it sold to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How much does it cost (average sales price)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How big is the target market?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What percentage of that market do you need to penetrate to reach $30 million in sale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Who is your competition, both direct and indirect? ("We have no competition" is not a helpful answer!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What is your key differentiation from the competition? 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>How long would this differentiation las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</w:rPr>
        <w:t xml:space="preserve">Do you have any customers now?    </w:t>
        <w:tab/>
        <w:tab/>
        <w:t>How many?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</w:rPr>
        <w:t xml:space="preserve">Revenue?    </w:t>
        <w:tab/>
        <w:tab/>
        <w:tab/>
        <w:tab/>
        <w:tab/>
        <w:t>How much?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</w:rPr>
        <w:t>Strategic Alliances?</w:t>
        <w:tab/>
        <w:tab/>
        <w:tab/>
        <w:tab/>
        <w:t>With whom?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</w:rPr>
        <w:t>Is your technology complete?</w:t>
        <w:tab/>
        <w:tab/>
        <w:t>If not, when?</w:t>
        <w:b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Copyright 1998 Artemis Ventures, LLC,    </w:t>
    </w:r>
    <w:hyperlink r:id="rId1">
      <w:r>
        <w:rPr>
          <w:rStyle w:val="InternetLink"/>
        </w:rPr>
        <w:t>www.artemisventures.com</w:t>
      </w:r>
    </w:hyperlink>
    <w:r>
      <w:rPr/>
      <w:t xml:space="preserve">, 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emisventur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4</Characters>
  <CharactersWithSpaces>663</CharactersWithSpaces>
  <Company>plane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5:51:00Z</dcterms:created>
  <dc:creator>Christine Comaford</dc:creator>
  <dc:description/>
  <dc:language>en-US</dc:language>
  <cp:lastModifiedBy/>
  <cp:lastPrinted>1998-06-04T10:01:00Z</cp:lastPrinted>
  <dcterms:modified xsi:type="dcterms:W3CDTF">1998-11-05T15:51:00Z</dcterms:modified>
  <cp:revision>2</cp:revision>
  <dc:subject/>
  <dc:title>Start Up Scree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nthia Tenki Davis</vt:lpwstr>
  </property>
</Properties>
</file>